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453"/>
        <w:gridCol w:w="1842"/>
        <w:gridCol w:w="1701"/>
        <w:gridCol w:w="709"/>
        <w:gridCol w:w="2835"/>
      </w:tblGrid>
      <w:tr>
        <w:trPr>
          <w:trHeight w:val="36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říloha č. 1 - KRYCÍ LIST NABÍDKY</w:t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Veřejná zakázka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Zakázka na dodávku 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koment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zakázky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NÍ KONTEJNEROVÉ NÁSTAVBY AUTOMOBILOVÉ CISTERNY NA PITNOU VODU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zakázky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děleno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Základní identifikační údaje</w:t>
            </w:r>
          </w:p>
        </w:tc>
      </w:tr>
      <w:tr>
        <w:trPr>
          <w:trHeight w:val="34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1. Zadavatel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právní form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aré Křečany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é Křečany č.p. 38, 407 61 Staré Křečany 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653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61653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ová adres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krecany.cz/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 vypisující zakázku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aré Křečany, Staré Křečany č.p. 38, 407 61 Staré Křečany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Morav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.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420 </w:t>
            </w:r>
            <w:r>
              <w:rPr>
                <w:rFonts w:cs="Arial" w:ascii="Arial" w:hAnsi="Arial"/>
                <w:color w:val="000000"/>
              </w:rPr>
              <w:t>412 336 291, +420 412 336 440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2. Zájemce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právní form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a jednat    jménem zájemce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Nabídková cena</w:t>
            </w:r>
          </w:p>
        </w:tc>
      </w:tr>
      <w:tr>
        <w:trPr>
          <w:trHeight w:val="29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zakázk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         bez DP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 21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                   včetně DPH 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zakázky celkem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 Záruční lhůta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imálně 24 měsíců 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 Sankce za nesplnění termínu dodání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% z kupní ceny včetně DPH/každý den prodlení</w:t>
            </w:r>
          </w:p>
        </w:tc>
      </w:tr>
      <w:tr>
        <w:trPr>
          <w:trHeight w:val="34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 Osoba zodpovědná za realizaci zakázky</w:t>
            </w:r>
          </w:p>
        </w:tc>
      </w:tr>
      <w:tr>
        <w:trPr>
          <w:trHeight w:val="27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:</w:t>
            </w:r>
          </w:p>
        </w:tc>
      </w:tr>
      <w:tr>
        <w:trPr>
          <w:trHeight w:val="32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7. Počet listů nabídky, datum, otisk razítka a podpis oprávněné osoby uchazeče</w:t>
            </w:r>
          </w:p>
        </w:tc>
      </w:tr>
      <w:tr>
        <w:trPr>
          <w:trHeight w:val="278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23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stů nabídky:</w:t>
              <w:tab/>
              <w:t xml:space="preserve"> 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otisk razítka            a podpis oprávněné osoby zájem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 xml:space="preserve">.......................................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</w:t>
      </w:r>
    </w:p>
    <w:p>
      <w:pPr>
        <w:pStyle w:val="Heading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1 DODAVATELE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KONTEJNEROVÉ NÁSTAVBY AUTOMOBILOVÉ CISTER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NA PITNOU VOD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  <w:t>Obec Staré Křečany</w:t>
      </w:r>
    </w:p>
    <w:p>
      <w:pPr>
        <w:pStyle w:val="Bezmezer1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>Staré Křečany č.p. 38, 407 61 Staré Křeča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Františkem Moravce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261653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Dodavatel: 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......, IČO: 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</w:rPr>
        <w:t>čestně prohlašuj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byl v zemi svého sídla v posledních 5 letech před zahájením zadávacího řízení pravomocně odsouzen pro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estný čin, spáchaný ve prospěch organizované zločinecké skupiny nebo trestný čin účasti na organizované zločinecké skupin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restný čin obchodování s lidm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restné činy proti majetku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úvěrový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dotační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.podílnictví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. podílnictví z nedbal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. legalizace výnosů z trestné činn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. legalizace výnosů z trestné činnosti z nedbalosti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restné činy hospodářské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zneužití informace a postavení v obchodním styku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pletichy při veřejné dražb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5. poškození finančních zájmů Evropské unie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trestné činy obecně nebezpečné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) trestné činy proti České republice, cizímu státu a mezinárodní organizac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trestné činy proti pořádku ve věcech veřejných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trestné činy úředních osob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úplatkářství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jiná rušení činnosti orgánu veřejné moci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obdobný trestný čin podle právního řádu země sídla dodavatele (k zahlazení odsouzením se nepřihlíží)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má v České republice nebo v zemi svého sídla v evidenci daní zachycen splatný daňový nedoplatek, 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22"/>
        </w:rPr>
      </w:pPr>
      <w:r>
        <w:rPr>
          <w:rFonts w:cs="Arial" w:ascii="Arial" w:hAnsi="Arial"/>
          <w:color w:val="000000"/>
          <w:sz w:val="19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</w:rPr>
        <w:t>V .........................................…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ne </w:t>
      </w:r>
      <w:r>
        <w:rPr>
          <w:rFonts w:cs="Arial" w:ascii="Arial" w:hAnsi="Arial"/>
        </w:rPr>
        <w:t>…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odpis osoby oprávněné jednat jménem dodavatele : …………….............…………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3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2 DODAVATELE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KONTEJNEROVÉ NÁSTAVBY AUTOMOBILOVÉ CISTER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NA PITNOU VOD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  <w:t>Obec Staré Křečany</w:t>
      </w:r>
    </w:p>
    <w:p>
      <w:pPr>
        <w:pStyle w:val="Bezmezer1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>Staré Křečany č.p. 38, 407 61 Staré Křeča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Františkem Moravce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261653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Dodavatel: …</w:t>
      </w:r>
      <w:r>
        <w:rPr>
          <w:rFonts w:cs="Arial" w:ascii="Arial" w:hAnsi="Arial"/>
          <w:bCs/>
        </w:rPr>
        <w:t>............................................................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Č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:</w:t>
      </w:r>
    </w:p>
    <w:p>
      <w:pPr>
        <w:pStyle w:val="Normal"/>
        <w:jc w:val="both"/>
        <w:rPr>
          <w:rFonts w:ascii="Arial" w:hAnsi="Arial" w:eastAsia="Arial Unicode MS" w:cs="Arial"/>
          <w:szCs w:val="17"/>
        </w:rPr>
      </w:pPr>
      <w:r>
        <w:rPr>
          <w:rFonts w:eastAsia="Arial Unicode MS" w:cs="Arial" w:ascii="Arial" w:hAnsi="Arial"/>
          <w:szCs w:val="17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 xml:space="preserve">se informoval o povaze plnění zakázky, </w:t>
      </w:r>
      <w:r>
        <w:rPr>
          <w:rFonts w:cs="Arial" w:ascii="Arial" w:hAnsi="Arial"/>
        </w:rPr>
        <w:t>seznámil se s rozsahem a povahou dodávky, jsou mu známy veškeré normativní, technické, kvalitativní a jiné podmínky nezbytné k realizaci dodávky, souhlasí se zadávacími podklady a podmínkami vypsané veřejné soutěže, a že disponuje takovými kapacitami a odbornými znalostmi, které jsou k provedení dodávky nezbytné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>je vázán celým obsahem nabídky po celou dobu běhu zadávací lhůty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se zadavatelem vyjasnil jemu nejasné body zadávacích podmínek uvedených v zadávací dokumentaci a dodávku provede v souladu s ní a platnými předpisy pro českou republiku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>není subdodavatelem v tomto zadávacím řízení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 xml:space="preserve">je schopen </w:t>
      </w:r>
      <w:r>
        <w:rPr>
          <w:rFonts w:cs="Arial" w:ascii="Arial" w:hAnsi="Arial"/>
        </w:rPr>
        <w:t>ekonomicky a finančně splnit zakázku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informace v nabídce uvedl nezkresleně a pravdivě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obsahuje </w:t>
      </w:r>
      <w:r>
        <w:rPr>
          <w:rFonts w:cs="Arial" w:ascii="Arial" w:hAnsi="Arial"/>
          <w:highlight w:val="yellow"/>
        </w:rPr>
        <w:t>.....</w:t>
      </w:r>
      <w:r>
        <w:rPr>
          <w:rFonts w:cs="Arial" w:ascii="Arial" w:hAnsi="Arial"/>
        </w:rPr>
        <w:t xml:space="preserve"> lis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........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Podpis osoby oprávněné jednat jménem dodavatele: …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4</w:t>
      </w:r>
    </w:p>
    <w:p>
      <w:pPr>
        <w:pStyle w:val="Heading"/>
        <w:widowControl w:val="false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Heading"/>
        <w:widowControl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1 SUBDODAVATELE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KONTEJNEROVÉ NÁSTAVBY AUTOMOBILOVÉ CISTER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NA PITNOU VOD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  <w:t>Obec Staré Křečany</w:t>
      </w:r>
    </w:p>
    <w:p>
      <w:pPr>
        <w:pStyle w:val="Bezmezer1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>Staré Křečany č.p. 38, 407 61 Staré Křeča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Františkem Moravce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261653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Subdodavatel: .................................................................................</w:t>
      </w:r>
      <w:r>
        <w:rPr>
          <w:rFonts w:cs="Arial" w:ascii="Arial" w:hAnsi="Arial"/>
          <w:bCs/>
        </w:rPr>
        <w:t>, IČO: 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byl v zemi svého sídla v posledních 5 letech před zahájením zadávacího řízení pravomocně odsouzen pro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estný čin, spáchaný ve prospěch organizované zločinecké skupiny nebo trestný čin účasti na organizované zločinecké skupin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restný čin obchodování s lidm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restné činy proti majetku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úvěrový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dotační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.podílnictví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. podílnictví z nedbal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. legalizace výnosů z trestné činn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. legalizace výnosů z trestné činnosti z nedbalosti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restné činy hospodářské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zneužití informace a postavení v obchodním styku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pletichy při veřejné dražb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5. poškození finančních zájmů Evropské unie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trestné činy obecně nebezpečné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) trestné činy proti České republice, cizímu státu a mezinárodní organizac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trestné činy proti pořádku ve věcech veřejných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trestné činy úředních osob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úplatkářství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jiná rušení činnosti orgánu veřejné moci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obdobný trestný čin podle právního řádu země sídla dodavatele (k zahlazení odsouzením se nepřihlíží)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má v České republice nebo v zemi svého sídla v evidenci daní zachycen splatný daňový nedoplatek, 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Podpis osoby oprávněné jednat jménem subdodavatele: ….......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5</w:t>
      </w:r>
    </w:p>
    <w:p>
      <w:pPr>
        <w:pStyle w:val="Bezmezer"/>
        <w:jc w:val="center"/>
        <w:rPr/>
      </w:pPr>
      <w:r>
        <w:rPr>
          <w:rStyle w:val="StrongEmphasis"/>
          <w:sz w:val="48"/>
          <w:szCs w:val="48"/>
        </w:rPr>
        <w:t>Kupní smlouva</w:t>
      </w:r>
    </w:p>
    <w:p>
      <w:pPr>
        <w:pStyle w:val="Normal"/>
        <w:jc w:val="center"/>
        <w:rPr/>
      </w:pPr>
      <w:r>
        <w:rPr/>
        <w:t xml:space="preserve">č. </w:t>
      </w:r>
      <w:r>
        <w:rPr>
          <w:color w:val="FF0000"/>
          <w:highlight w:val="yellow"/>
        </w:rPr>
        <w:t>……</w:t>
      </w:r>
      <w:r>
        <w:rPr>
          <w:b/>
          <w:color w:val="FF0000"/>
        </w:rPr>
        <w:t>(doplnit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  <w:tab/>
        <w:t xml:space="preserve">                  Obec Staré Křeč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                Staré Křečany č.p. 38,  407 61 Staré Křečan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6165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2616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 : Komerční banka, a.s., č.ú. 8727431/100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                               p. Františkem Moravcem, starostou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 xml:space="preserve">                           +420 412 336 44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rosta.krecany@volny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ve věcech technických:        p. Luděk Pešek, referent obce Staré Křeč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ab/>
        <w:t xml:space="preserve">               +420 724 251 77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tace.krecany@volny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ebo  p. Ivan Dušek, pracovník technických služ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bce Staré Křeč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ab/>
        <w:t xml:space="preserve">               +420 739 368 86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vanbazar@seznam.cz</w:t>
        </w:r>
      </w:hyperlink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dávajíc</w:t>
      </w:r>
      <w:r>
        <w:rPr>
          <w:rFonts w:cs="Arial" w:ascii="Arial" w:hAnsi="Arial"/>
          <w:b/>
          <w:bCs/>
          <w:color w:val="000000"/>
          <w:sz w:val="22"/>
          <w:szCs w:val="22"/>
        </w:rPr>
        <w:t>í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…………….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(dopln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 xml:space="preserve">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 xml:space="preserve">                           +420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>.@.</w:t>
      </w:r>
      <w:r>
        <w:rPr>
          <w:rFonts w:cs="Arial" w:ascii="Arial" w:hAnsi="Arial"/>
          <w:sz w:val="22"/>
          <w:szCs w:val="22"/>
          <w:highlight w:val="yellow"/>
        </w:rPr>
        <w:t>............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ve věcech technických:       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ab/>
        <w:t xml:space="preserve">               +420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079 a násl. zákona č. 89/2012 Sb., občanský zákoník, tuto kupní smlouvu (dále jen „smlouva“)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Předmětem této smlouvy je závazek prodávajícího dodat kupujícímu 1 ks nové odnímatelné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ontejnerové nástavby zateplené jednokomorové cisterny z nerezové oceli na pitnou vodu objemu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 vlnolamem (v pasivním provedení bez čerpadla) na podvozek – MERCEDES BEN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osič kontejnerů MB Atego 1229 L, s vlastní konstrukcí pro samostatné odstavení.    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žadavkem zadavatele je uzamykatelný napouštěcí a servisní poklop shora průměru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00 mm a nerezové výpustní zařízení dole v zadním čele cisterny, případně z boků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1 x rychlospojka na hasičskou hadici C, alespoň 2 x kohout DN 50). Samozřejmostí je ates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itnou vodu. Dále bude cisternová nástavba splňovat požadavky :</w:t>
      </w:r>
    </w:p>
    <w:p>
      <w:pPr>
        <w:pStyle w:val="Normal"/>
        <w:numPr>
          <w:ilvl w:val="0"/>
          <w:numId w:val="5"/>
        </w:numPr>
        <w:ind w:left="363" w:firstLine="20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edpisů pro provoz vozidel na pozemních komunikacích v ČR, </w:t>
      </w:r>
    </w:p>
    <w:p>
      <w:pPr>
        <w:pStyle w:val="Normal"/>
        <w:numPr>
          <w:ilvl w:val="0"/>
          <w:numId w:val="5"/>
        </w:numPr>
        <w:ind w:left="363" w:firstLine="20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novené </w:t>
      </w:r>
      <w:r>
        <w:rPr>
          <w:rFonts w:cs="Arial" w:ascii="Arial" w:hAnsi="Arial"/>
        </w:rPr>
        <w:t xml:space="preserve">příslušnými předpisy pro použití na pitnou vodu doložené </w:t>
      </w:r>
      <w:r>
        <w:rPr>
          <w:rFonts w:cs="Arial" w:ascii="Arial" w:hAnsi="Arial"/>
          <w:lang w:val="en-US"/>
        </w:rPr>
        <w:t xml:space="preserve">prohlášením o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 xml:space="preserve">shodě výrobku, případně kopií certifikátu vydaného pro požadovaný typ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>autorizovanou osobou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stavba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 tovární značku a obchodní označení nástavby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schválena ve smyslu platných předpisů pro provoz na pozemních komunikacích v ČR, (dále jen „</w:t>
      </w:r>
      <w:r>
        <w:rPr>
          <w:rFonts w:cs="Arial" w:ascii="Arial" w:hAnsi="Arial"/>
          <w:b/>
          <w:sz w:val="22"/>
          <w:szCs w:val="22"/>
        </w:rPr>
        <w:t>cisterna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dávající je povinen poskytnout Kupujícímu další související plnění, a to v rozsahu a za podmínek stanovených touto smlouvou. Kupující se zavazuje řádně dodanou cisternu převzít a zaplatit za ní, jakož i za ostatní dle této smlouvy řádně poskytnutá plnění, dohodnutou kupní cenu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      Zařízení musí být opatřeno: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  <w:szCs w:val="22"/>
        </w:rPr>
        <w:t>a) povinnou výbavou dle vyhlášky Ministerstva dopravy č. 341/2014 Sb., o schvalování technické způsobilosti a o technických podmínkách provozu vozidel na pozemních komunikacích, v účinném znění ke dni dodání cisterny;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ladem stanoveným příslušnými předpisy pro použití na pitnou vodu doloženým prohlášením o shodě výrobku, případně kopií certifikátu vydaného pro požadovaný typ autorizovanou osobou.</w:t>
      </w:r>
    </w:p>
    <w:p>
      <w:pPr>
        <w:pStyle w:val="TextBody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asně s cisternou musí být Kupujícímu Prodávajícím předán rovněž český návod k obsluze a soubor klíčů ve dvojím vyhotovení k uzamykatelnému za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    Součástí závazku Prodávajícího dle této smlouvy je rovněž příprava předmětu plnění v sídle nebo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iném dohodnutém místě u Prodávajícího k převzetí a technická pomoc při nakládce na dopravní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středek Kupujícího. Místem předání a převzetí dodávky bud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doplnit</w:t>
      </w:r>
    </w:p>
    <w:p>
      <w:pPr>
        <w:pStyle w:val="Odstavecseseznamem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Odstavecseseznamem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   Smluvní strany sjednávají, že za splnění povinností sjednaných v bodě 2 a 4 tohoto článku smlouvy 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Prodávajícímu nenáleží žádná zvláštní úplata, neboť cena za tato plnění je zahrnuta v kupní ceně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vedené v čl. III. odst. 1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isterna bude Prodávajícím připravena k odběru Kupujícím na výše uvedené adrese nejpozději           </w:t>
      </w:r>
      <w:r>
        <w:rPr>
          <w:rFonts w:cs="Arial" w:ascii="Arial" w:hAnsi="Arial"/>
          <w:b/>
          <w:sz w:val="22"/>
          <w:szCs w:val="22"/>
        </w:rPr>
        <w:t>do 30. srpna 2019</w:t>
      </w:r>
      <w:r>
        <w:rPr>
          <w:rFonts w:cs="Arial" w:ascii="Arial" w:hAnsi="Arial"/>
          <w:sz w:val="22"/>
          <w:szCs w:val="22"/>
        </w:rPr>
        <w:t>. Pouze v případě vzájemné písemné dohody Prodávajícího s Kupujícím může být místo odběru změněn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vyrozumí Kupujícího o zamýšleném předání cisterny nejméně 7 dní předem, s uvedením data a předpokládané doby předání, aby byl Kupující schopen se s odpovídajícím dopravním prostředkem dostavit na určené mís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 řádném předání a převzetí cisterny bude pořízen předávací protokol s uvedením výrobního čísla předávaného zařízení, datovaný a podepsaný oprávněnými zástupci obou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upující je oprávněn odmítnout převzetí předmětu plnění, pokud toto nebude splňovat podmínky ujednané v této smlouvě, zejména pokud nebude dodáno ve sjednaném druhu, sjednané výbavě, jakosti či čase, popř. bez součástí a příslušenství dle této smlouvy.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lastnické právo k předmětu plnění přechází na Kupujícího okamžikem jeho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lková kupní cena, tj. kupní cena předmětu plnění a ocenění splnění povinností Prodávajícího vyplývajících z této smlouvy (zejména cena za plnění poskytovaná Prodávajícím dle čl. I odst. 2 a 4  smlouvy), činí: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, částka DPH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>- Kč</w:t>
      </w:r>
      <w:r>
        <w:rPr>
          <w:rFonts w:cs="Arial" w:ascii="Arial" w:hAnsi="Arial"/>
          <w:sz w:val="22"/>
          <w:szCs w:val="22"/>
        </w:rPr>
        <w:t>, cena včetně DPH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ind w:left="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celková kupní cena uvedená v odst. 1 tohoto článku Smlouvy (vyčíslená v Kč) má charakter ceny finální (maximálně přípustné), tj. zahrnuje ocenění splnění všech závazků Prodávajícího dle této smlouvy. Prodávající tak není v souvislosti s plněním smlouvy oprávněn účtovat a požadovat na Kupujícím úhradu jakýchkoliv jiných či dalších částek. Celková kupní cena nemůže být překročena (zvýšen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 celkové kupní ceně bude připočítána DPH ve výši platné ke dni uskutečnění zdanitelného plnění. Za den uskutečnění zdanitelného plnění se považuje den předání cisterny Kupujícímu (dle údajů uvedených v potvrzeném předávacím protokolu).</w:t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upní cena bude Kupujícím uhrazena na základě řádného daňového dokladu – faktury vystavené a doručené Prodávajícím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jakékoliv zálohy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Fakturu je Prodávající povinen vystavit a doručit Kupujícímu do 14 dní od podpisu předávacího protokolu dle čl. II odst. 3 smlouvy oběma smluvními stra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Faktura musí mít splatnost minimálně 30 dní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náležitosti daňového dokladu dle ustanovení příslušného právního předpisu (zejména zákona č. 235/2004 Sb., o dani z přidané hodnoty, v účinném znění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 od 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uhrazena včas, je-li příslušná fakturovaná částka odepsána z bankovního účtu Kupujícího ve prospěch bankovního účtu Prodávajícího nejpozději v den splatnosti kupní ce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e-li se Prodávající nespolehlivým plátcem ve smyslu § 106a zák. č. 235/2004 Sb., </w:t>
        <w:br/>
        <w:t>o dani z přidané hodnoty, ve znění pozdějších předpisů (zákon o 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Bude-li Prodávající ke dni poskytnutí zdanitelného plnění veden jako nespolehlivý plátce ve smyslu  § 106a zákona o DPH, je kupující oprávněn část ceny odpovídající dani z přidané hodnoty uhradit přím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práv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an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109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zákona o DPH. Prodávající obdrží pouze cenu předmětu koupě bez DP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kupní ceny je Prodávající oprávněn požadovat na Kupujícím úrok z prodlení ve výši sjednané v odstavci 9. článku IX. smlouvy. Prodávající není oprávněn požadovat náhradu škody vzniklé v důsledku prodlení Kupujícího s úhradou kupní ceny.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dávající poskytuje na dodané zařízení, </w:t>
      </w:r>
      <w:r>
        <w:rPr>
          <w:rFonts w:cs="Arial" w:ascii="Arial" w:hAnsi="Arial"/>
          <w:sz w:val="22"/>
          <w:szCs w:val="22"/>
        </w:rPr>
        <w:t>včetně všech jeho součástí a příslušenství</w:t>
      </w:r>
      <w:r>
        <w:rPr>
          <w:rFonts w:cs="Arial" w:ascii="Arial" w:hAnsi="Arial"/>
          <w:iCs/>
          <w:sz w:val="22"/>
          <w:szCs w:val="22"/>
        </w:rPr>
        <w:t xml:space="preserve">, záruku za jakost </w:t>
      </w:r>
      <w:r>
        <w:rPr>
          <w:rFonts w:cs="Arial" w:ascii="Arial" w:hAnsi="Arial"/>
          <w:sz w:val="22"/>
          <w:szCs w:val="22"/>
        </w:rPr>
        <w:t>o době trván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/>
          <w:iCs/>
          <w:sz w:val="22"/>
          <w:szCs w:val="22"/>
        </w:rPr>
        <w:t>……měsíců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Záruční doba počíná běžet ode dne protokolárního předání předmětu plnění Kupujícímu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práv z vad – reklamace v záruční době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3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znamovat vady a uplatňovat práva z odpovědnosti za ně (reklamace) bude Kupující písemně u Prodávajícího, pokud se smluvní strany písemně nedohodnou jinak. Písemná forma je zachována rovněž při použití faxového přenosu datové nebo elektronické pošty (e-mailu). </w:t>
      </w:r>
    </w:p>
    <w:p>
      <w:pPr>
        <w:pStyle w:val="Zkladntext3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4 pracovních dnů od uplatnění práva z odpovědnosti za vady Kupujícím, pokud se smluvní strany písemně nedohodnou jinak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 proplacení, aniž se tak dostane do prodlení s platbou; lhůta splatnosti počíná běžet od doručení bezvadných dokladů Prodávajícímu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ba od uplatnění práva z odpovědnosti za vady až do doby, kdy Kupující po odstranění vady byl povinen předmět plnění převzít, se do záruční doby nepočítá.</w:t>
      </w:r>
    </w:p>
    <w:p>
      <w:pPr>
        <w:pStyle w:val="Zkladntext3"/>
        <w:tabs>
          <w:tab w:val="clear" w:pos="708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eny náhradních dílů, servisních a opravárenských služeb hrazené Kupujícím nesmí překročit ceny obvyklé. </w:t>
      </w:r>
    </w:p>
    <w:p>
      <w:pPr>
        <w:pStyle w:val="Normal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é náhradní díly dodávané k předmětu plnění Prodávajícím nebo s jeho souhlasem třetí osobou anebo jimi v tomto předmětu plnění použité při provádění servisních či opravárenských prací musí být nové a originální (od výrobce), pokud se smluvní strany písemně nedohodnou jinak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úrok z prodle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rodlení Prodávajícího s předáním  předmětu plnění Kupujícímu ve stanoveném místě plnění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0,2 %</w:t>
      </w:r>
      <w:r>
        <w:rPr>
          <w:rFonts w:cs="Arial" w:ascii="Arial" w:hAnsi="Arial"/>
          <w:sz w:val="22"/>
          <w:szCs w:val="22"/>
        </w:rPr>
        <w:t xml:space="preserve"> z kupní ceny předmětného vozidla včetně DPH dle čl. III. této smlouvy, a to za každý i započatý den prodlen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rodlení Prodávajícího s odstraněním vady nebo vyřízením reklamace dle čl. VI. odst. 2 této smlouvy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1 000.- Kč</w:t>
      </w:r>
      <w:r>
        <w:rPr>
          <w:rFonts w:cs="Arial" w:ascii="Arial" w:hAnsi="Arial"/>
          <w:sz w:val="22"/>
          <w:szCs w:val="22"/>
        </w:rPr>
        <w:t xml:space="preserve"> za každý i započatý den prodlení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orušení povinnosti dle čl. VII. odst. 2 této smlouvy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ind w:left="53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widowControl w:val="false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povinen platit smluvní pokutu v případě, že mu ve splnění povinnosti, zajištěném smluvní pokutou, zabránila okolnost vylučující odpovědnost ve smyslu § 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 prodlení ve výši 0,2% z dlužné částky za každý i započatý den prodlení až do úplného zaplac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a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není možné vypovědět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Kupující i Prodávající jsou oprávněni od této smlouvy odstoupit v případech a za podmínek stanovených občanským zákoníkem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Objednatel je také oprávněn od smlouvy odstoupit v případě, že Prodávající vstoupí do likvidace, či Prodávající opakovaně porušuje své povinnosti vyplývající z této smlouvy, a to i přes předchozí písemnou výzvu Kupujícího k nápravě. Kupující je oprávněn odstoupit od této smlouvy rovněž v případě, pokud je Prodávající v prodlení s předáním předmětu plnění Kupujícímu více než 30 dní. 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rovněž v případě, pokud je Kupující v prodlení s úhradou kupní ceny Prodávajícímu více než 30 dní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 smlouvy se nedotýká práva na zaplacení smluvní pokuty, dospělého úroku z prodlení, práva na náhradu škody vzniklé z porušení smluvní povinnosti ani ujednání, které má vzhledem ke své povaze zavazovat smluvní strany i po odstoupení od smlouvy, zejména závazku mlčenlivosti a ochrany informací, zajištění závazků a ujednání o způsobu řešení sporů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e mezi smluvními stranami a ochrana informac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oby oprávněné jednat za Kupujícího v technických záležitostech týkajících se této smlouvy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. Luděk Pešek, referent obce Staré Křečany     nebo        p. Ivan Dušek, pracovník tech. stř.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efon:  +420 724 251 774                                                  telefon:  +420 739 368 86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-mail: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tace.krecany@volny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e-mail: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vanbazar@seznam.cz</w:t>
        </w:r>
      </w:hyperlink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odávajícího v technických záležitostech týkajících se této smlouvy a pro poskytnutí technické podpory: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an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Zkladntext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ijetí zpráv zaslaných jednou smluvní stranou prostřednictvím e-mailu musí být potvrzeno druhou smluvní stranou e-mailem do 48 hodin od přijetí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, popřípadě do její datové schránky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se zavazuje během plnění smlouvy i po uplynutí doby, na kterou je smlouva uzavřena, zachovávat mlčenlivost o všech skutečnostech, o kterých se dozví od Kupujícího v souvislosti s jejím plněním. Tím není dotčena možnost Prodávajícího uvádět činnost dle této smlouvy jako svou referenci ve svých nabídkách v zákonem stanoveném rozsahu, popřípadě v rozsahu písemně odsouhlaseném </w:t>
      </w:r>
      <w:r>
        <w:rPr>
          <w:rFonts w:cs="Arial" w:ascii="Arial" w:hAnsi="Arial"/>
          <w:sz w:val="22"/>
          <w:szCs w:val="22"/>
        </w:rPr>
        <w:t>zadavatel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se zavazuje, že pokud v souvislosti s realizací této smlouvy při plnění svých povinností přijdou jím pověřené osoby do styku s osobními/citlivými údaji ve smyslu zákona č. 101/2000 Sb., o ochraně osobních údajů, ve znění pozdějších předpisů, učiní veškerá opatření, aby nedošlo k neoprávněnému nebo nahodilému přístupu k těmto údajům, k jejich změně, zničení či ztrátě, neoprávněným přenosům, k jejich jinému neoprávněnému zpracování, jakož aby ani jinak neporušil tento zákon. Zhotovitel nese plnou odpovědnost za případné porušení výše citovaného zákona z jeho strany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se zavazuje uhradit Kupujícímu či třetí straně, kterou porušením povinnosti mlčenlivosti nebo jiné své povinnosti v tomto článku uvedené poškodí, veškeré škody tímto porušením způsobené. Povinnosti Prodávajícího vyplývající z ustanovení příslušných právních předpisů o ochraně utajovaných informací nejsou ustanoveními tohoto článku dotčeny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statní a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89"/>
        <w:jc w:val="both"/>
        <w:rPr>
          <w:rFonts w:ascii="Arial" w:hAnsi="Arial" w:cs="Arial"/>
          <w:sz w:val="22"/>
          <w:szCs w:val="22"/>
        </w:rPr>
      </w:pPr>
      <w:r>
        <w:rPr>
          <w:rStyle w:val="Nadpis2Char"/>
          <w:rFonts w:cs="Arial" w:ascii="Arial" w:hAnsi="Arial"/>
          <w:b w:val="false"/>
          <w:sz w:val="22"/>
          <w:szCs w:val="22"/>
        </w:rPr>
        <w:t>Veškeré spory vzniklé ze smlouvy, které se nepodaří přednostně vyřešit smírně, budou rozhodovány</w:t>
      </w:r>
      <w:r>
        <w:rPr>
          <w:rFonts w:cs="Arial" w:ascii="Arial" w:hAnsi="Arial"/>
          <w:sz w:val="22"/>
          <w:szCs w:val="22"/>
        </w:rPr>
        <w:t xml:space="preserve"> obecnými soudy v souladu se zákonem č. 99/1963 Sb., občanským soudním řádem, ve znění pozdějších předpisů.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Prodávající bere na vědomí, že Kupující je v souvislosti se smlouvou povinen postupovat v souladu         s § 219 Zákona o zadávaní veřejných zakázek v platném znění a že Kupující uveřejní na svém profilu zadavatele údaje a dokumenty, k jejichž uveřejnění je povinen dle § 219 citovaného zákona, tedy včetně celého znění smlouvy, a to v termínech dle § 219 Zákona o VZ. Prodávající v této souvislosti prohlašuje, že žádné cenové údaje ve smlouvě a jejích přílohách nepovažuje za obchodní tajemství a souhlasí s uveřejněním smlouvy v celém jejím rozsahu, tedy včetně veškerých cenových údajů, a to i ve vztahu k jednotlivým položkám, ke kterým se cenové údaje vztahují. Prodávající je povinen předložit Kupujícímu seznam subdodavatelů. </w:t>
      </w:r>
    </w:p>
    <w:p>
      <w:pPr>
        <w:pStyle w:val="Normal"/>
        <w:ind w:left="567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Tato smlouva se vyhotovuje ve čtyřech stejnopisech, přičemž každá smluvní strana obdrží po dvou z    nich.</w:t>
      </w:r>
    </w:p>
    <w:p>
      <w:pPr>
        <w:pStyle w:val="Normal"/>
        <w:ind w:left="567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   Smluvní strany prohlašují, že smlouvu uzavírají svobodně a vážně, že považují obsah smlouvy         za určitý a srozumitelný a že jsou jim známy všechny skutečnosti, jež jsou pro uzavření smlouvy 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hodujíc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Kupujícího                                                                Za Prodávajícíh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arých Křečanech dne …………                            V 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tišek Moravec                  </w:t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tarosta obce Staré Křečany </w:t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sectPr>
      <w:footerReference w:type="default" r:id="rId8"/>
      <w:type w:val="nextPage"/>
      <w:pgSz w:w="11906" w:h="16838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3" w:hanging="360"/>
      </w:pPr>
      <w:rPr>
        <w:rFonts w:ascii="Arial" w:hAnsi="Arial" w:eastAsia="Times New Roman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2"/>
        <w:rFonts w:ascii="Arial" w:hAnsi="Arial" w:eastAsia="MS Mincho;ＭＳ 明朝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 w:cs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sz w:val="20"/>
      <w:szCs w:val="20"/>
    </w:rPr>
  </w:style>
  <w:style w:type="character" w:styleId="WW8Num12z1">
    <w:name w:val="WW8Num12z1"/>
    <w:qFormat/>
    <w:rPr>
      <w:rFonts w:ascii="Arial" w:hAnsi="Arial" w:eastAsia="MS Mincho;ＭＳ 明朝" w:cs="Arial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cs="Georgia"/>
      <w:sz w:val="20"/>
      <w:szCs w:val="20"/>
    </w:rPr>
  </w:style>
  <w:style w:type="character" w:styleId="WW8Num33z1">
    <w:name w:val="WW8Num33z1"/>
    <w:qFormat/>
    <w:rPr>
      <w:rFonts w:ascii="Arial" w:hAnsi="Arial" w:eastAsia="MS Mincho;ＭＳ 明朝" w:cs="Arial"/>
      <w:sz w:val="22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MS Mincho;ＭＳ 明朝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u w:val="none"/>
    </w:rPr>
  </w:style>
  <w:style w:type="character" w:styleId="NzevChar">
    <w:name w:val="Název Char"/>
    <w:qFormat/>
    <w:rPr>
      <w:rFonts w:ascii="Times New Roman" w:hAnsi="Times New Roman" w:eastAsia="Times New Roman" w:cs="Times New Roman"/>
      <w:b w:val="false"/>
      <w:caps w:val="false"/>
      <w:smallCaps w:val="false"/>
      <w:szCs w:val="24"/>
      <w:u w:val="non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bCs/>
      <w:caps w:val="false"/>
      <w:smallCaps w:val="false"/>
      <w:emboss/>
      <w:sz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eastAsia="Times New Roman"/>
      <w:b/>
      <w:sz w:val="3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bCs/>
      <w:emboss/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320" w:hanging="4320"/>
    </w:pPr>
    <w:rPr>
      <w:rFonts w:ascii="Arial" w:hAnsi="Arial" w:cs="Arial"/>
      <w:b/>
      <w:sz w:val="32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cany.cz/" TargetMode="External"/><Relationship Id="rId3" Type="http://schemas.openxmlformats.org/officeDocument/2006/relationships/hyperlink" Target="mailto:starosta.krecany@volny.cz" TargetMode="External"/><Relationship Id="rId4" Type="http://schemas.openxmlformats.org/officeDocument/2006/relationships/hyperlink" Target="mailto:dotace.krecany@volny.cz" TargetMode="External"/><Relationship Id="rId5" Type="http://schemas.openxmlformats.org/officeDocument/2006/relationships/hyperlink" Target="mailto:ivanbazar@seznam.cz" TargetMode="External"/><Relationship Id="rId6" Type="http://schemas.openxmlformats.org/officeDocument/2006/relationships/hyperlink" Target="mailto:dotace.krecany@volny.cz" TargetMode="External"/><Relationship Id="rId7" Type="http://schemas.openxmlformats.org/officeDocument/2006/relationships/hyperlink" Target="mailto:ivanbazar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4:00Z</dcterms:created>
  <dc:creator>sinkule.petr</dc:creator>
  <dc:description/>
  <dc:language>en-US</dc:language>
  <cp:lastModifiedBy>Luděk Pešek</cp:lastModifiedBy>
  <cp:lastPrinted>2019-05-14T12:33:00Z</cp:lastPrinted>
  <dcterms:modified xsi:type="dcterms:W3CDTF">2019-05-15T08:24:00Z</dcterms:modified>
  <cp:revision>2</cp:revision>
  <dc:subject/>
  <dc:title/>
</cp:coreProperties>
</file>