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-164465</wp:posOffset>
            </wp:positionV>
            <wp:extent cx="809625" cy="885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>ČESTNÉ PROHLÁŠENÍ UCHAZEČ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4767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.25pt" to="453.45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9441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3pt" to="453.45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0" cy="16478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pt" to="0.05pt,1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41780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1.4pt" to="453.45pt,1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444500</wp:posOffset>
                </wp:positionV>
                <wp:extent cx="0" cy="16478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5pt" to="120.3pt,1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444500</wp:posOffset>
                </wp:positionV>
                <wp:extent cx="0" cy="16478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35pt" to="453.25pt,1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ázev uchazeč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íd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42900</wp:posOffset>
                </wp:positionV>
                <wp:extent cx="5761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pt" to="453.4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ýše uvedený uchazeč o veřejnou zakázku malého rozsahu s názvem:</w:t>
      </w:r>
    </w:p>
    <w:p>
      <w:pPr>
        <w:pStyle w:val="Normal"/>
        <w:spacing w:lineRule="exact" w:line="28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sz w:val="24"/>
        </w:rPr>
        <w:t xml:space="preserve">                     „</w:t>
      </w:r>
      <w:r>
        <w:rPr>
          <w:rFonts w:eastAsia="Arial" w:cs="Arial" w:ascii="Arial" w:hAnsi="Arial"/>
          <w:b/>
          <w:sz w:val="24"/>
        </w:rPr>
        <w:t>Tisk Starokřečanského zpravodaje</w:t>
      </w:r>
      <w:r>
        <w:rPr>
          <w:rFonts w:eastAsia="Arial" w:cs="Arial" w:ascii="Arial" w:hAnsi="Arial"/>
          <w:sz w:val="24"/>
        </w:rPr>
        <w:t>“</w:t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ímto čestně prohlašuje, ž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720" w:right="140" w:hanging="364"/>
        <w:rPr>
          <w:rFonts w:ascii="Symbol" w:hAnsi="Symbol" w:eastAsia="Symbol" w:cs="Symbol"/>
          <w:sz w:val="24"/>
        </w:rPr>
      </w:pPr>
      <w:r>
        <w:rPr>
          <w:sz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28"/>
        <w:ind w:left="720" w:hanging="364"/>
        <w:rPr>
          <w:rFonts w:ascii="Symbol" w:hAnsi="Symbol" w:eastAsia="Symbol" w:cs="Symbol"/>
          <w:sz w:val="24"/>
        </w:rPr>
      </w:pPr>
      <w:r>
        <w:rPr>
          <w:sz w:val="24"/>
        </w:rPr>
        <w:t>vůči jehož majetku neprobíhá nebo v posledních 3 letech neproběhlo insolvenční řízení, v němž bylo vydáno rozhodnutí o úpadku nebo insolvenční návrh nebyl zamítnut proto, že majetek nedostačuje k úhradě nákladů insolvenčního řízení nebo nebyl konkurs zrušen proto, že majetek byl zcela nepostačující nebo zavedena nucená správa podle zvláštních právních předpisů,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není veden v rejstříku osob se zákazem plnění veřejných zakáz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09880</wp:posOffset>
                </wp:positionV>
                <wp:extent cx="61239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4pt" to="482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494030</wp:posOffset>
                </wp:positionV>
                <wp:extent cx="61239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.9pt" to="482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490855</wp:posOffset>
                </wp:positionV>
                <wp:extent cx="0" cy="121475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8.65pt" to="237.2pt,1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896620</wp:posOffset>
                </wp:positionV>
                <wp:extent cx="61239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0.6pt" to="482pt,7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98575</wp:posOffset>
                </wp:positionV>
                <wp:extent cx="61239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2.25pt" to="482pt,1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06705</wp:posOffset>
                </wp:positionV>
                <wp:extent cx="0" cy="13989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15pt" to="0.05pt,1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18860</wp:posOffset>
                </wp:positionH>
                <wp:positionV relativeFrom="paragraph">
                  <wp:posOffset>306705</wp:posOffset>
                </wp:positionV>
                <wp:extent cx="0" cy="13989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24.15pt" to="481.8pt,1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rávněná osoba za uchazeče jedna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 oprávněné osoby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ul, Jméno, Příjmení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kce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40030</wp:posOffset>
                </wp:positionV>
                <wp:extent cx="61239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9pt" to="482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58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V ....................... dne .............. 2017</w:t>
      </w:r>
    </w:p>
    <w:sectPr>
      <w:type w:val="nextPage"/>
      <w:pgSz w:w="11906" w:h="16838"/>
      <w:pgMar w:left="1420" w:right="7020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4:00Z</dcterms:created>
  <dc:creator>Jan Rein</dc:creator>
  <dc:description/>
  <cp:keywords/>
  <dc:language>en-US</dc:language>
  <cp:lastModifiedBy>Jan Rein</cp:lastModifiedBy>
  <dcterms:modified xsi:type="dcterms:W3CDTF">2017-05-23T11:08:00Z</dcterms:modified>
  <cp:revision>5</cp:revision>
  <dc:subject/>
  <dc:title/>
</cp:coreProperties>
</file>